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ID="Connettore 1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125" cy="246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[ Iniziare con le informazioni più recenti ed elencare separatamente ciascu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iziare con le informazioni più recenti ed elencare separatamente ciascu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ID="Connettore 1 2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serire qui ogni altra informazione pertinente, ad esempio persone di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ferimento, referenze ecc.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6:00Z</dcterms:created>
  <dc:creator>UTENTE</dc:creator>
  <dc:description/>
  <dc:language>en-US</dc:language>
  <cp:lastModifiedBy>Jacopo Prandini</cp:lastModifiedBy>
  <dcterms:modified xsi:type="dcterms:W3CDTF">2020-11-09T11:06:00Z</dcterms:modified>
  <cp:revision>2</cp:revision>
  <dc:subject/>
  <dc:title>Facsimile - Allegato 2</dc:title>
</cp:coreProperties>
</file>